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ÚNICO: Ficha de inscriçã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482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364" r="-378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ÇO PÚBLICO FEDE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ISTÉRIO DA EDU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TRO FEDERAL DE EDUCAÇÃO TECNOLÓGICA DE MINAS GERAI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PUS TIMÓTE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CHA DE INSCRIÇÃ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óteo, 18 de outubro de 2018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Comissão Eleitoral Provisóri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851"/>
        <w:rPr/>
      </w:pPr>
      <w:r>
        <w:rPr>
          <w:rFonts w:cs="Times New Roman" w:ascii="Times New Roman" w:hAnsi="Times New Roman"/>
        </w:rPr>
        <w:t xml:space="preserve">Os abaixo assinados, ________________________________________________________________ e ________________________________________________________________, servidores lotados e em efetivo exercício no Departamento de Formação Geral do CEFET-MG neste Campus Timóteo, vêm requerer a inscrição de sua chapa para concorrer à eleição aos cargos de Representante Titular e Suplente, respectivamente, no </w:t>
      </w:r>
      <w:r>
        <w:rPr>
          <w:rFonts w:cs="Times New Roman" w:ascii="Times New Roman" w:hAnsi="Times New Roman"/>
          <w:b/>
          <w:sz w:val="22"/>
          <w:szCs w:val="22"/>
        </w:rPr>
        <w:t>Colegiado do Curso 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natura do candidato Titular </w:t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 Suplente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9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04:11Z</dcterms:created>
  <dc:creator/>
  <dc:description/>
  <dc:language>en-US</dc:language>
  <cp:lastModifiedBy/>
  <dcterms:modified xsi:type="dcterms:W3CDTF">2018-10-18T15:04:41Z</dcterms:modified>
  <cp:revision>1</cp:revision>
  <dc:subject/>
  <dc:title/>
</cp:coreProperties>
</file>